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  <w:t>Plán pedagogické podpory (PLPP)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jc w:val="center"/>
        <w:rPr>
          <w:rFonts w:ascii="Calibri" w:hAnsi="Calibri" w:eastAsia="Calibri" w:cs="Calibri"/>
          <w:b/>
          <w:b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sz w:val="27"/>
          <w:szCs w:val="27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0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méno a příjmení dítěte, žáka nebo studenta (dále jen „žák“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4"/>
                <w:lang w:eastAsia="en-US"/>
              </w:rPr>
            </w:pPr>
            <w:r>
              <w:rPr>
                <w:rStyle w:val="Zstupntext"/>
                <w:rFonts w:eastAsia="Calibri"/>
                <w:color w:val="BFBFBF"/>
                <w:szCs w:val="24"/>
              </w:rPr>
              <w:t>Jméno a příjemní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Škol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 w:cs="Calibri" w:ascii="Calibri" w:hAnsi="Calibri"/>
                <w:color w:val="BFBFBF"/>
              </w:rPr>
              <w:t>Škola, město, ulic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Roční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 w:cs="Calibri" w:ascii="Calibri" w:hAnsi="Calibri"/>
                <w:color w:val="BFBFBF"/>
              </w:rPr>
              <w:t>Ročník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ůvod k přistoupení sestavení PLP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ind w:right="-530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zaznamenejte hlavní důvody, které vás vedou k rozhodnutí zpracovat u žáka PLPP.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Datum vyhotove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 w:cs="Calibri" w:ascii="Calibri" w:hAnsi="Calibri"/>
                <w:color w:val="BFBFBF"/>
              </w:rPr>
              <w:t>Datum vyhotovení</w:t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yhodnocení PLPP plánováno ke d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Style w:val="Zstupntext"/>
                <w:rFonts w:eastAsia="Calibri" w:cs="Calibri" w:ascii="Calibri" w:hAnsi="Calibri"/>
                <w:color w:val="BFBFBF"/>
              </w:rPr>
              <w:t>Datum plánovaného vyhodnocení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. Charakteristika žáka a jeho/její obtíží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silné, slabé stránky; popis obtíží; pedagogická, případně speciálně -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ind w:right="-530" w:hanging="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vypište obtíže žáka, které vás vedly ke zpracování PLPP. Více viz závorka výše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II. Stanovení cílů PLPP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cíle rozvoje žák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uveďte, na základě výše uvedených faktů, jakých cílů u žáka chcete dosáhnout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II. Podpůrná opatření ve škole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Doplňte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  <w:t>konkrétní postupy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v těch kategorií podpůrných opatření, které uplatňujete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a) Metody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specifikace úprav metod práce se žák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uveďte metody, které budete při podpoře žáka uplatňovat, abyste dosáhli stanovených cílů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b) Organizace výu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color w:val="BFBFBF"/>
                <w:sz w:val="24"/>
              </w:rPr>
            </w:pPr>
            <w:r>
              <w:rPr>
                <w:color w:val="BFBFBF"/>
                <w:sz w:val="24"/>
              </w:rPr>
              <w:t>Zde uveďte, jaké budete využívat změny v organizaci výuky žáka, abyste dosáhli stanovených cílů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c) Hodnocení žáka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lang w:eastAsia="en-US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uveďte, jak upravíte hodnocení pokroku, aby podporovalo a napomáhalo dosažení cílů stanovených tímto PLPP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d) Pomůcky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lang w:eastAsia="en-US"/>
              </w:rPr>
              <w:t>(učebnice, pracovní listy, ICT technika, atd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uveďte, jaké pomůcky budete k naplnění cílů využívat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e) Požadavky na organizaci práce učitele/lů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uveďte, jaké požadavky máte na ostatní učitele, kteří vyučují žáka, aby bylo dosaženo stanovených cílů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IV. Podpůrná opatření v rámci domácí přípravy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uveďte, jak bude probíhat domácí příprava žáka, jak bude probíhat komunikace s rodinou, aby byla zajištěna realizace podpůrných opatření synergicky i v rámci domácí přípravy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V. Podpůrná opatření jiného druhu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(respektovat zdravotní stav, zátěžovou situaci v rodině či škole -  vztahové problémy, postavení ve třídě; </w:t>
              <w:br/>
              <w:t>v jakých činnostech, jakým způsob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BFBFBF"/>
                <w:szCs w:val="22"/>
                <w:lang w:eastAsia="en-US"/>
              </w:rPr>
              <w:t>Zde uveďte jiná podpůrná opatření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. Vyhodnocení účinnosti PLPP                                                                              Dne: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(Naplnění cílů PLPP)</w:t>
            </w:r>
          </w:p>
        </w:tc>
      </w:tr>
      <w:tr>
        <w:trPr>
          <w:trHeight w:val="567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Zde uveďte, jak se vám podařilo, s využitím stanovených kritérií, naplnit stanovené cíle, uveďte datum vyhodnocení.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95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5670"/>
      </w:tblGrid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Doporučení k odbornému vyšetření</w:t>
            </w:r>
            <w:r>
              <w:rPr>
                <w:rStyle w:val="FootnoteAnchor"/>
                <w:rFonts w:eastAsia="Calibri" w:cs="Calibri" w:ascii="Calibri" w:hAnsi="Calibri"/>
                <w:b/>
                <w:sz w:val="22"/>
                <w:szCs w:val="22"/>
                <w:vertAlign w:val="superscript"/>
                <w:lang w:eastAsia="en-US"/>
              </w:rPr>
              <w:footnoteReference w:id="2"/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Ano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Ne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P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PC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SVP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  <w:lang w:eastAsia="en-US"/>
              </w:rPr>
              <w:t>☐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jiné: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  <w:lang w:eastAsia="en-US"/>
              </w:rPr>
              <w:t>jiné</w:t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uppressAutoHyphens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Jméno a příjmen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Jméno a příjmení třídního učitel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Učitel/é předmětu/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Jméno a příjmení učitele/ů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Jméno a příjmení pracovníka ŠPP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pacing w:before="60" w:after="60"/>
              <w:rPr>
                <w:rFonts w:ascii="Calibri" w:hAnsi="Calibri" w:eastAsia="Calibri" w:cs="Calibri"/>
                <w:b/>
                <w:b/>
                <w:color w:val="00000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Zákonný zástup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BFBFBF"/>
              </w:rPr>
              <w:t>Jméno a příjmení zákonného zástupce</w:t>
            </w:r>
          </w:p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8" w:leader="none"/>
              </w:tabs>
              <w:suppressAutoHyphens w:val="false"/>
              <w:snapToGrid w:val="false"/>
              <w:spacing w:before="60" w:after="60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650" w:leader="none"/>
        </w:tabs>
        <w:suppressAutoHyphens w:val="false"/>
        <w:spacing w:lineRule="auto" w:line="276" w:before="0" w:after="20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 </w:t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Odpovídající zaškrtněte, případně doplň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Texty">
    <w:name w:val="Texty"/>
    <w:qFormat/>
    <w:rPr>
      <w:rFonts w:ascii="Calibri" w:hAnsi="Calibri" w:cs="Calibri"/>
      <w:color w:val="000000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34:00Z</dcterms:created>
  <dc:creator>Petra Novotná</dc:creator>
  <dc:description/>
  <dc:language>en-US</dc:language>
  <cp:lastModifiedBy>u</cp:lastModifiedBy>
  <cp:lastPrinted>2016-01-18T09:58:00Z</cp:lastPrinted>
  <dcterms:modified xsi:type="dcterms:W3CDTF">2018-08-21T22:34:00Z</dcterms:modified>
  <cp:revision>2</cp:revision>
  <dc:subject/>
  <dc:title/>
</cp:coreProperties>
</file>